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5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ся Правительством Российской Федерации</w:t>
      </w:r>
    </w:p>
    <w:p>
      <w:pPr>
        <w:pStyle w:val="Normal"/>
        <w:spacing w:lineRule="auto" w:line="276" w:before="0" w:after="0"/>
        <w:ind w:left="5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6237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й закон "О благотворительной деятельности и благотворительных организациях" и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Внести в Федеральный закон от 11 августа 1995 года № 135-ФЗ "О благотворительной деятельности и благотворительных организациях" (Собрание законодательства Российской Федерации, 1995, № 33, ст. 3340; 2003, № 27, ст. 2708; 2004, № 35, ст. 3607; 2007, № 1, ст. 39; 2009, № 1, ст. 17) следующие изменения: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1) пункт 1 статьи 2 дополнить абзацами следующего содержания: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"социальной реабилитации безнадзорных детей и детей, оставшихся без попечения родителей;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оказания бесплатной юридической помощи и правового просвещения населения;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участия в деятельности по профилактике безнадзорности и правонарушений несовершеннолетних;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содействия развитию научно-технического и художественного творчества детей и молодежи;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содействия патриотическому, духовно-нравственному воспитанию детей и молодежи, а также поддержки общественно полезных молодежных инициатив, проектов, детских и молодежных движений и организаций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осуществления на безвозмездной основе деятельности в сферах образования, науки, культуры, искусства, просвещения, духовного развития личности, охраны здоровья граждан, пропаганды здорового образа жизни, улучшения морально-психологического состояния граждан, физической культуры и массового спорта, изготовления и распространения социальной рекламы."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2) в статье 5: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а) в абзаце пятом слова "благотворителями - юридическими лицами" исключить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б) абзац седьмой  изложить в следующей редакции: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"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"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3) раздел </w:t>
      </w:r>
      <w:r>
        <w:rPr>
          <w:szCs w:val="28"/>
          <w:lang w:val="en-US"/>
        </w:rPr>
        <w:t>I</w:t>
      </w:r>
      <w:r>
        <w:rPr>
          <w:szCs w:val="28"/>
        </w:rPr>
        <w:t xml:space="preserve"> 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"Статья 7</w:t>
      </w:r>
      <w:r>
        <w:rPr>
          <w:szCs w:val="28"/>
          <w:vertAlign w:val="superscript"/>
        </w:rPr>
        <w:t>1</w:t>
      </w:r>
      <w:r>
        <w:rPr>
          <w:szCs w:val="28"/>
        </w:rPr>
        <w:t>. Правовые основания осуществления добровольцами благотворительной деятельности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1. Доброволец осуществляет благотворительную деятельность от своего имени на основании заключенного между добровольцем и благополучателем гражданско-правового договора, предметом которого является безвозмездное выполнение добровольцем работ и (или) оказание услуг в интересах благополучателя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2. Доброволец участвует в благотворительной деятельности юридического лица на основании заключенного между этим юридическим лицом и добровольцем гражданско-правового договора, предметом которого является безвозмездное выполнение добровольцем работ и (или) оказание услуг в рамках благотворительной деятельности юридического лица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3. Договоры, указанные в пунктах 1 и 2 настоящей статьи, могут предусматривать возмещение следующих расходов добровольцев, связанных с исполнением договора: на наем жилого помещения, на проезд до места назначения и обратно, на питание, на оплату средств индивидуальной защиты, на уплату страховых взносов на добровольное медицинское страхование, связанное с рисками для здоровья добровольцев при осуществлении ими добровольческой деятельности. В этом случае договор должен быть заключен в письменной форме.";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4) статью 18 дополнить пунктом 7 следующего содержания: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"7. Органы государственной власти и органы местного самоуправления вправе осуществлять поддержку благотворительной деятельности в порядке и формах, которые не противоречат законодательству Российской Федерации.".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Статью 7 Федерального закона от 24 июля 2009 года № 212-Ф3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обрание законодательства Российской Федерации, 2009, № 30, ст. 3738) дополнить частью 5 следующего содержания: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"5. Не относятся к объекту обложения страховыми взносами выплаты, производимые добровольцам в рамках гражданско-правовых договоров, заключаемых в соответствии со статьей 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1 августа 1995 года № 135-ФЗ "О благотворительной деятельности и благотворительных организациях", на возмещение расходов добровольцев, связанных с исполнением договора.".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ab/>
        <w:t>Российской Федерации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 w:before="0" w:after="0"/>
        <w:ind w:hanging="0"/>
        <w:rPr>
          <w:rFonts w:ascii="Times New Roman CYR" w:hAnsi="Times New Roman CYR" w:cs="Times New Roman CYR"/>
          <w:b/>
          <w:b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60"/>
      <w:ind w:hanging="0"/>
      <w:jc w:val="center"/>
      <w:rPr>
        <w:color w:val="000000"/>
        <w:sz w:val="30"/>
      </w:rPr>
    </w:pPr>
    <w:r>
      <w:rPr>
        <w:color w:val="000000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60"/>
      <w:ind w:hanging="0"/>
      <w:jc w:val="center"/>
      <w:rPr>
        <w:color w:val="000000"/>
        <w:sz w:val="30"/>
      </w:rPr>
    </w:pPr>
    <w:r>
      <w:rPr>
        <w:color w:val="000000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amem">
    <w:name w:val="namem"/>
    <w:basedOn w:val="Style14"/>
    <w:qFormat/>
    <w:rPr>
      <w:rFonts w:cs="Times New Roman;Times New Roman"/>
    </w:rPr>
  </w:style>
  <w:style w:type="character" w:styleId="Comment">
    <w:name w:val="comment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567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567"/>
      <w:jc w:val="center"/>
    </w:pPr>
    <w:rPr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0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0:00Z</dcterms:created>
  <dc:creator>ZivotkevichTI</dc:creator>
  <dc:description/>
  <cp:keywords/>
  <dc:language>en-US</dc:language>
  <cp:lastModifiedBy>Татьяна</cp:lastModifiedBy>
  <cp:lastPrinted>2010-06-08T16:03:00Z</cp:lastPrinted>
  <dcterms:modified xsi:type="dcterms:W3CDTF">2010-11-20T19:40:00Z</dcterms:modified>
  <cp:revision>2</cp:revision>
  <dc:subject/>
  <dc:title>Вносится Правительством Российской Федерации</dc:title>
</cp:coreProperties>
</file>