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Times New Roman" w:ascii="Times New Roman;Times New Roman" w:hAnsi="Times New Roman;Times New Roman"/>
          <w:sz w:val="24"/>
          <w:szCs w:val="24"/>
        </w:rPr>
        <w:t>ПРАВИТЕЛЬСТВО РОССИЙСКОЙ ФЕДЕРАЦИИ</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 сентября 2010 г. N 753</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РАВИЛ</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И РАЗРЕШЕНИЯ НА ВКЛЮЧЕНИЕ В НАИМЕНОВАНИЕ</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ОЙ ОРГАНИЗАЦИИ ОФИЦИАЛЬНОГО НАИМЕНОВАНИЯ</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 ИЛИ "РОССИЯ", А ТАКЖЕ СЛОВ,</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НЫХ ОТ ЭТОГО НАИМЕНОВАНИЯ</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унктом 4 статьи 4 Федерального закона "О некоммерческих организациях" Правительство Российской Федерации постановляет:</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е Правила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 силу Постановление Правительства Российской Федерации от 8 декабря 2005 г. N 743 "О мерах по организации принятия Правительством Российской Федерации решений, предусмотренных Постановлением Верховного Совета Российской Федерации от 14 февраля 1992 г. N 2355-1" (Собрание законодательства Российской Федерации, 2005, N 51, ст. 5531).</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Правительства</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УТИН</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становление Правительства РФ от 24.09.2010 N 753 "Об утверждении Правил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ы</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Правительства</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 сентября 2010 г. N 753</w:t>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И РАЗРЕШЕНИЯ НА ВКЛЮЧЕНИЕ В НАИМЕНОВАНИЕ</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ОЙ ОРГАНИЗАЦИИ ОФИЦИАЛЬНОГО НАИМЕНОВАНИЯ</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 ИЛИ "РОССИЯ", А ТАКЖЕ СЛОВ,</w:t>
      </w:r>
    </w:p>
    <w:p>
      <w:pPr>
        <w:pStyle w:val="ConsPlusTitle"/>
        <w:widowContro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НЫХ ОТ ЭТОГО НАИМЕНОВАНИЯ</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устанавливают порядок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далее - разрешение).</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ешение выдается Министерством юстиции Российской Федерации.</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полномоченный орган некоммерческой организации (далее - заявитель) для получения разрешения представляет в Министерство юстиции Российской Федерации следующие документы:</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о выдаче разрешени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и учредительных документов некоммерческой организации с предъявлением оригиналов в случае отсутствия нотариально заверенных копий;</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шение высшего органа управления некоммерческой организации об обращении в Министерство юстиции Российской Федерации с заявлением о выдаче разрешени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яснительная записка, содержащая информацию о соответствии деятельности некоммерческой организации требованиям, установленным пунктом 5 настоящих Правил, и документы, подтверждающие эту информацию.</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представления не всех документов, предусмотренных пунктом 3 настоящих Правил, Министерство юстиции Российской Федерации возвращает представленные документы заявителю в течение 10 рабочих дней с даты их поступлени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всех документов, предусмотренных пунктом 3 настоящих Правил, Министерство юстиции Российской Федерации уведомляет заявителя о принятии их к рассмотрению в указанный срок.</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истерство юстиции Российской Федерации принимает решение о выдаче (об отказе в выдаче) разрешения некоммерческой организации, осуществляющей не менее 3 лет деятельность, направленную на реализацию основ конституционного строя Российской Федерации и развитие ее национальных, исторических и культурных традиций, или оказывающей уникальные общественно-полезные услуги (реализующей соответствующую продукцию), в случае соответствия (несоответствия) некоммерческой организации одному из следующих требований:</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4"/>
          <w:szCs w:val="24"/>
        </w:rPr>
        <w:t>а) наличие на территории более одной трети субъектов Российской Федерации структурных подразделений некоммерческой организации (филиалов, представительств) или членов некоммерческой организации юридических лиц (физических лиц), расположенных (постоянно проживающих) на указанной территории, либо наличие представительств некоммерческой организации в каждом федеральном округе;</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коммерческая организация входит в структуру или является членом международных организаций.</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изациям, создаваемым Правительством Российской Федерации, выдача разрешения не требуетс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целях рассмотрения вопроса о возможности включения в наименование некоммерческой организации, а также о наличии оснований, препятствующих использованию в наименовании некоммерческой организации, официального наименования "Российская Федерация" или "Россия", а также слов, производных от этого наименования, Министерство юстиции Российской Федерации совместно с Министерством здравоохранения и социального развития Российской Федерации, Министерством культуры Российской Федерации, Министерством образования и науки Российской Федерации, Министерством финансов Российской Федерации, Министерством экономического развития Российской Федерации и Федеральной антимонопольной службой создают Межведомственный экспертный совет по вопросам включения в наименование некоммерческой организации официального наименования "Российская Федерация" или "Россия", а также слов, производных от этого наименования (далее - Экспертный совет).</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к работе Экспертного совета могут привлекаться представители других органов государственной власти.</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б Экспертном совете и его состав утверждаются Министерством юстиции Российской Федерации по согласованию с указанными федеральными органами исполнительной власти.</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Экспертного совета носят рекомендательный характер.</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целях подтверждения информации о соответствии некоммерческой организации требованиям, предусмотренным пунктом 5 настоящих Правил, Министерство юстиции Российской Федерации запрашивает соответствующие сведения у государственных органов и организаций.</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органы и организации представляют в Министерство юстиции Российской Федерации запрашиваемые сведения в течение 15 рабочих дней с даты поступления запроса.</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инистерство юстиции Российской Федерации в течение 4 месяцев с даты получения документов, предусмотренных пунктом 3 настоящих Правил, издает распоряжение о выдаче (об отказе в выдаче) разрешения и направляет его копию заявителю заказным почтовым отправлением с уведомлением о вручении.</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выдаче разрешения в распоряжении указываются основания его принятия.</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 получении Министерством юстиции Российской Федерации сведений о несоответствии некоммерческой организации требованиям, предусмотренным пунктом 5 настоящих Правил, Министерство издает распоряжение об отзыве выданного разрешения в течение 4 месяцев с даты получения указанных сведений.</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лучае отзыва разрешения Министерство юстиции Российской Федерации в течение 10 рабочих дней с даты издания распоряжения, предусмотренного пунктом 10 настоящих Правил, направляет его копию заказным почтовым отправлением с уведомлением о вручении в уполномоченный федеральный орган исполнительной власти, осуществляющий государственную регистрацию юридических лиц, и некоммерческой организации, в отношении которой принято такое распоряжение.</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отзыва разрешения некоммерческая организация вносит соответствующие изменения в свои учредительные документы в течение 3 месяцев с даты издания распоряжения, предусмотренного пунктом 10 настоящих Правил.</w:t>
      </w:r>
    </w:p>
    <w:p>
      <w:pPr>
        <w:pStyle w:val="ConsPlusNormal"/>
        <w:widowContro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инистерство юстиции Российской Федерации ведет реестр выданных (отозванных) разрешений и публикует его на своем официальном сайте в сети Интернет.</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становление Правительства РФ от 24.09.2010 N 753 "Об утверждении Правил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altName w:val="Times New Roman"/>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42:00Z</dcterms:created>
  <dc:creator>ConsultantPlus</dc:creator>
  <dc:description/>
  <cp:keywords/>
  <dc:language>en-US</dc:language>
  <cp:lastModifiedBy>Татьяна</cp:lastModifiedBy>
  <dcterms:modified xsi:type="dcterms:W3CDTF">2010-11-20T19:42:00Z</dcterms:modified>
  <cp:revision>2</cp:revision>
  <dc:subject/>
  <dc:title>ПРАВИТЕЛЬСТВО РОССИЙСКОЙ ФЕДЕРАЦИИ</dc:title>
</cp:coreProperties>
</file>